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6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8t.2dhz.cnw8t.2dhz.cn/xiazai/3162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